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ОО «Строительный бу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bookmarkStart w:id="0" w:name="OLE_LINK20"/>
      <w:bookmarkStart w:id="1" w:name="OLE_LINK19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Акт об уничтожении печати и штампа </w:t>
      </w:r>
      <w:bookmarkEnd w:id="0"/>
      <w:bookmarkEnd w:id="1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г. Омск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5.08.201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7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г. 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физическим износом, комиссия в лице: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я Директора Иванникова Игоря Игоревич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ов комиссии: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а охраны Сатрапова Михаила Петровича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я кадрового отдела Субботиной Ирины Ивановны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ретаря Новиковой Полины Романовны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ставила данный акт об уничтожении круглой печати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ОО «Строительный бум» (ИНН 187655443487, КПП 56478309 адрес: г. Омск, ул. Ленина, д. 45, оф. 7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ание: приказ директора ООО "Строительный бум" Иванникова И.И. за №7 от 01.08.2017 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ий акт подтверждает то, что печать уничтожена, путем срезания ножницами и разрезания на мелкие куски клише. Место проведения процедуры: кабинет секретаря организации Новиковой П.Р., дата и время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05.08.2017 г.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:05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льнейшее использование печати для визирования документов абсолютно невозможно. Оттиски уничтожаемой печати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количество и отти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количество и оттиск</w:t>
            </w:r>
          </w:p>
        </w:tc>
      </w:tr>
      <w:tr>
        <w:trPr>
          <w:trHeight w:val="213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ректор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Иванников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ванников И.И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ьник охраны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Сатрапов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Сатрапов М.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ководитель кадрового отдела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убботи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Субботина И.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екретарь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Новикова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Новиковой П.Р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9:00Z</dcterms:created>
  <dc:creator>assistentus.ru</dc:creator>
  <dc:description/>
  <cp:keywords/>
  <dc:language>en-US</dc:language>
  <cp:lastModifiedBy>Саша</cp:lastModifiedBy>
  <dcterms:modified xsi:type="dcterms:W3CDTF">2017-06-22T17:51:00Z</dcterms:modified>
  <cp:revision>4</cp:revision>
  <dc:subject/>
  <dc:title>Акт об уничтожении печати и штампа, образец</dc:title>
</cp:coreProperties>
</file>