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ВОЗВРАТА ПОМЕЩ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аренды № 76-А от 08.04.2017 г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ab/>
        <w:tab/>
        <w:tab/>
        <w:tab/>
        <w:t xml:space="preserve">                                            09.04.2018 г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даю внаем», именуемое в дальнейшем «Арендодатель», в лице директора Кашапова Ивана Викторовича действующего на основании Устава, с одной стороны, и ООО</w:t>
      </w:r>
      <w:r>
        <w:rPr>
          <w:sz w:val="22"/>
          <w:szCs w:val="22"/>
          <w:shd w:fill="FFFFFF" w:val="clear"/>
        </w:rPr>
        <w:t xml:space="preserve"> «Строительный дар»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именуемое в дальнейшем «Арендатор», в лице директора Мошкина Ильи Семеновича, действующего на основании</w:t>
      </w:r>
      <w:r>
        <w:rPr>
          <w:sz w:val="22"/>
          <w:szCs w:val="22"/>
          <w:shd w:fill="FFFFFF" w:val="clear"/>
        </w:rPr>
        <w:t xml:space="preserve"> Устава,</w:t>
      </w:r>
      <w:r>
        <w:rPr>
          <w:sz w:val="22"/>
          <w:szCs w:val="22"/>
        </w:rPr>
        <w:t xml:space="preserve"> с другой стороны, именуемые в дальнейшем «Стороны», составили настоящий Акт возврата помещения (далее – 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истечением срока действия договора аренды помещения № 76-А от 08.04.2017 г., (далее – Договор), Арендатор возвращает, а Арендодатель принимает нежилые помещения общей площадью 25 (двадцать пять) кв.м., расположенные на 2 (втором) этаже здания, расположенного по адресу: г. Нижний Новгород, ул. Колесная, д.95, оф. 25  (далее – «Помещения»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Данным актом Стороны удостоверяют, чт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мещение находится в удовлетворительном состоянии, окна, стены, пол, потолок в ремонте не нуждаю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се коммуникации, в том числе водопроводные, системы отопления, электроснабжения, вентиляции и кондиционирования исправн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ООО «Сдаю внаем» не имеет претензий к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ОО «Строительный дар»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вышеуказанного Помещ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в двух экземплярах, идентичных по содержанию и равнозначных по прав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Арендодатель                                                                         Арендатор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Кашапов  </w:t>
      </w:r>
      <w:r>
        <w:rPr>
          <w:sz w:val="22"/>
          <w:szCs w:val="22"/>
        </w:rPr>
        <w:t xml:space="preserve">             Кашапов И.В.                                         </w:t>
      </w:r>
      <w:r>
        <w:rPr>
          <w:i/>
          <w:sz w:val="22"/>
          <w:szCs w:val="22"/>
        </w:rPr>
        <w:t xml:space="preserve">Мошкин      </w:t>
      </w:r>
      <w:r>
        <w:rPr>
          <w:sz w:val="22"/>
          <w:szCs w:val="22"/>
        </w:rPr>
        <w:t xml:space="preserve">             Мошкин И.С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7:00Z</dcterms:created>
  <dc:creator>assistentus.ru</dc:creator>
  <dc:description/>
  <cp:keywords/>
  <dc:language>en-US</dc:language>
  <cp:lastModifiedBy>Арарат</cp:lastModifiedBy>
  <dcterms:modified xsi:type="dcterms:W3CDTF">2017-03-31T14:12:00Z</dcterms:modified>
  <cp:revision>3</cp:revision>
  <dc:subject/>
  <dc:title>Акт возврата помещения по договору аренды</dc:title>
</cp:coreProperties>
</file>