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КТ №_________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аничения балансовой принадлежности и эксплуатационной ответственности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9" w:leader="underscore"/>
          <w:tab w:val="left" w:pos="6518" w:leader="none"/>
          <w:tab w:val="left" w:pos="7133" w:leader="underscore"/>
          <w:tab w:val="left" w:pos="9427" w:leader="underscor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   _________                                                          « ___ »   ____________   20___г.</w:t>
      </w:r>
    </w:p>
    <w:p>
      <w:pPr>
        <w:pStyle w:val="Normal"/>
        <w:shd w:fill="FFFFFF" w:val="clear"/>
        <w:tabs>
          <w:tab w:val="clear" w:pos="708"/>
          <w:tab w:val="left" w:pos="8827" w:leader="underscore"/>
          <w:tab w:val="left" w:pos="10392" w:leader="underscor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_____________________________, именуем___ в дальнейшем «Энергоснабжающая организация», в лице ___________________________________________, действующего на основании _________________, с одной стороны, и __________________________________, именуем___ в дальнейшем «Потребитель», в лице _________________________________, действующего на основании _________________, с другой стороны, составили настоящий Акт о нижеследующе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На день составления Акта, технические условия № ______ от ________, на внешнее электроснабжение объекта ________________</w:t>
      </w:r>
      <w:r>
        <w:rPr>
          <w:color w:val="000000"/>
          <w:sz w:val="24"/>
          <w:szCs w:val="24"/>
        </w:rPr>
        <w:t xml:space="preserve">_______________, находящегося по адресу _______________________________________________ </w:t>
      </w:r>
      <w:r>
        <w:rPr>
          <w:sz w:val="24"/>
          <w:szCs w:val="24"/>
        </w:rPr>
        <w:t>выполнены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0"/>
      </w:tblGrid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spacing w:lineRule="auto" w:line="288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spacing w:lineRule="auto" w:line="288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spacing w:lineRule="auto" w:line="288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ённая к использованию мощность  _____ кВт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установки потребителя относятся к</w:t>
        <w:tab/>
        <w:t xml:space="preserve"> ___ </w:t>
      </w:r>
      <w:r>
        <w:rPr>
          <w:color w:val="000000"/>
          <w:spacing w:val="3"/>
          <w:sz w:val="24"/>
          <w:szCs w:val="24"/>
        </w:rPr>
        <w:t xml:space="preserve">категории по надежности электроснабжения. Схема внешнего электроснабжения </w:t>
      </w:r>
      <w:r>
        <w:rPr>
          <w:color w:val="000000"/>
          <w:sz w:val="24"/>
          <w:szCs w:val="24"/>
        </w:rPr>
        <w:t xml:space="preserve">относятся к </w:t>
      </w:r>
      <w:r>
        <w:rPr>
          <w:color w:val="000000"/>
          <w:spacing w:val="3"/>
          <w:sz w:val="24"/>
          <w:szCs w:val="24"/>
        </w:rPr>
        <w:t>____ категории по надежности электроснаб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Энергоснабжающая организация не несет ответственности перед Потребителем за перерывы в электроснабжении при несоответствии схемы электроснабжения категории электроприемников Потребителя и повреждении оборудования не находящегося у неё на балансе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главой 3 Правил электроснабжения границы раздела устанавливаются следующим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 балансовой принадлежност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0"/>
      </w:tblGrid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 эксплуатационной ответственност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0"/>
      </w:tblGrid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53" w:hanging="0"/>
        <w:jc w:val="center"/>
        <w:rPr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Схема питания электроустановки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8"/>
      </w:tblGrid>
      <w:tr>
        <w:trPr>
          <w:trHeight w:val="4132" w:hRule="exac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8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ницы на схеме обозначаются: балансовой принадлежности — красной линией, эксплуатационной ответственности — си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изменении срока действия Акта, присоединенных мощностей, схемы внешнего электроснабжения, категории надежности электроснабжения, </w:t>
      </w:r>
      <w:r>
        <w:rPr>
          <w:color w:val="000000"/>
          <w:spacing w:val="4"/>
          <w:sz w:val="24"/>
          <w:szCs w:val="24"/>
        </w:rPr>
        <w:t>границ балансовой принадлежности и эксплуатационной ответственности Акт подлежит замен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потребителя на подписание разграничения хранится в</w:t>
        <w:br/>
      </w:r>
      <w:r>
        <w:rPr>
          <w:color w:val="000000"/>
          <w:sz w:val="24"/>
          <w:szCs w:val="24"/>
        </w:rPr>
        <w:t>энергоснабжающе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схеме питания электроустановки указываются места установки приборов учета, параметры силовых и измерительных трансформаторов и ЛЭ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требителю запрещается, без согласования с диспетчером энергоснабжающей организации, самовольно производить переключения и изменять схему внешнего электроснабжени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требителю запрещается без согласования с энергоснабжающей организацией подключать к своим электроустановкам сторонних потребителей.</w:t>
      </w:r>
    </w:p>
    <w:p>
      <w:pPr>
        <w:pStyle w:val="Normal"/>
        <w:shd w:fill="FFFFFF" w:val="clear"/>
        <w:tabs>
          <w:tab w:val="clear" w:pos="708"/>
          <w:tab w:val="left" w:pos="8347" w:leader="underscore"/>
        </w:tabs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47" w:leader="underscore"/>
        </w:tabs>
        <w:spacing w:before="120" w:after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едставитель филиала «Электрические сети» _________________________</w:t>
      </w:r>
    </w:p>
    <w:p>
      <w:pPr>
        <w:pStyle w:val="Normal"/>
        <w:shd w:fill="FFFFFF" w:val="clear"/>
        <w:tabs>
          <w:tab w:val="clear" w:pos="708"/>
          <w:tab w:val="left" w:pos="3600" w:leader="underscore"/>
        </w:tabs>
        <w:spacing w:before="120" w:after="0"/>
        <w:rPr/>
      </w:pPr>
      <w:r>
        <w:rPr>
          <w:b/>
          <w:bCs/>
          <w:color w:val="000000"/>
          <w:spacing w:val="2"/>
          <w:sz w:val="24"/>
          <w:szCs w:val="24"/>
        </w:rPr>
        <w:t>Представитель потребителя</w:t>
        <w:tab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before="120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ставитель владельца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ранзитных электрических сетей 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40" w:after="0"/>
        <w:rPr/>
      </w:pPr>
      <w:r>
        <w:rPr>
          <w:b/>
          <w:color w:val="000000"/>
          <w:spacing w:val="2"/>
          <w:sz w:val="24"/>
          <w:szCs w:val="24"/>
        </w:rPr>
        <w:t>Срок действия Акта</w:t>
      </w:r>
      <w:r>
        <w:rPr>
          <w:color w:val="000000"/>
          <w:spacing w:val="2"/>
          <w:sz w:val="24"/>
          <w:szCs w:val="24"/>
        </w:rPr>
        <w:t>__________________</w:t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0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0:00Z</dcterms:created>
  <dc:creator>assistentus.ru</dc:creator>
  <dc:description/>
  <cp:keywords/>
  <dc:language>en-US</dc:language>
  <cp:lastModifiedBy>Саша</cp:lastModifiedBy>
  <dcterms:modified xsi:type="dcterms:W3CDTF">2017-06-22T19:28:00Z</dcterms:modified>
  <cp:revision>4</cp:revision>
  <dc:subject/>
  <dc:title>Акт разграничения балансовой и эксплуатационной ответственности, бланк</dc:title>
</cp:coreProperties>
</file>