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ЕСПРОЦЕНТНОГО ЗАЙМА N Н-10/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Моск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01" октября 20__ 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"Нефрит", далее именуемое "Заимодавец", в лице генерального директора Кольцова Михаила Федоровича, действующего на основании протокола общего собрания участников N 1 от "01" апреля 20__ г. и в соответствии с Уставом, с одной стороны, и гражданин Российской Федерации Семенов Алексей Петрович, далее именуемый "Заемщик", являющийся работником Заимодавца на основании трудового договора N 5 от "01" сентября 20__ г., с другой стороны, совместно в дальнейшем именуемые "Стороны"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 Передача суммы з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имодавец передает в собственность Заемщику денежные средства в размере 540 000 (пятисот сорока тысяч) рублей (далее - сумма займа), а Заемщик обязуется возвратить Заимодавцу сумму займа в порядке и в сроки, предусмотренные Договором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еньги переданы заемщику в меньшем количестве, чем указано в договоре, договор считается заключенным на эту сумму и заемщик не сможет обязать заимодавца передать недостающую часть суммы. См. Путеводитель по договорной работе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 пользование суммой займа проценты не уплачиваются (беспроцентный заем)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у! В этом случае возникает доход в виде материальной выгоды от экономии на процентах за пользование заемными средствами, который облагается НДФ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енежные средства, которые были получены физическим лицом по договору займа, не являются доходом, подлежащим обложению НДФЛ. См. п. 1 Обзора практики рассмотрения судами дел, связанных с применением главы 23 Налогового кодекса Российской Федерации (утв. Президиумом Верховного Суда РФ 21.10.2015)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умма займа может передаваться как наличными деньгами, так и в безналичной форме путем ее перечисления на банковский счет Заемщика. Форму предоставления займа выбирает Заимодаве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Если сумма займа передается наличными деньгами, то Заимодавец выписывает расходный кассовый ордер, в котором в качестве основания выдачи денег указывает, что предоставляется заем по Договору, фиксирует наименование, номер и дату Договора. Заемщику выдается квитанция к данному орд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Если сумма займа передается в безналичном порядке, то в платежном документе в качестве назначения платежа указывается, что предоставляется заем по Договору, фиксирует наименование, номер и дата Договора. В этом случае она считается переданной Заемщику в момент ее зачисления на банковский счет Заем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суммы займа в безналичном порядке Заимодавец вправе потребовать от Заемщика предоставить ему уведомление о поступлении суммы займа на банковский счет Заемщика. Оно должно быть передано Заимодавцу в течение 2 (двух) рабочих дней с момента получения требования. Расходы по подготовке и передаче указанного уведомления несет Заемщ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согласовали форму уведомления о поступлении денежных средств (приложение N 1 к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говор считается заключенным с момента передачи наличных денег Заемщику или зачисления денежных средств на банковский счет Заем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врат суммы з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умма займа должна быть полностью возвращена Заимодавцу не позднее "30" октября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йма возвращается по частям в следующие сроки: равными частями в размере 45 000 (сорока пяти тысяч) рублей ежемесячно не позднее 25 чи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умма займа подлежит возврату досрочно в случаях, предусмотренных законом или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Сумма займа должна быть возвращена досрочно в случае прекращения трудового договора Заемщика с Заимодавцем по люб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работника (п. 3 ч. 1 ст. 77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работодателя (ст. 81 ТК РФ), кроме случаев, предусмотренных п. п. 1 - 4, 13, 14 ч. 1 ст. 81 Т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п. 6 ч. 1 ст. 77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работника от продолжения работы в связи с изменением определенных сторонами условий трудового договора (п. 7 ч. 1 ст. 77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ждение работника к наказанию, исключающему продолжение прежней работы, в соответствии с приговором суда, вступившим в законную силу (п. 4 ч. 1 ст. 83 Т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 должен вернуть сумму займа (ее оставшуюся часть) в течение 10 (десяти) рабочих дней с момента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трудового договора по иным основаниям, предусмотренным Трудовым кодексом РФ или иными федеральными законами, не освобождает Заемщика от исполнения свои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умма займа может быть возвращена досрочно полностью или по ча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суммы займа осуществляется в той же форме, в какой она была передана Заимодав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Если возврат производится наличными деньгами, то Заимодавец выписывает приходный кассовый ордер, в котором в качестве основания принятия денег указывает, что осуществляется возврат займа по Договору, фиксирует наименование, номер и дату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возврата суммы займа наличными деньгами по частям приходный кассовый ордер выписывается на каждую часть су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Если возврат производится в безналичном порядке, то в платежном документе в качестве основания назначения платежа указывается, что осуществляется возврат займа по Договору, а также фиксируется наименование, номер и дата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ечисления всей суммы или ее части Заемщик вправе потребовать от Заимодавца предоставить ему уведомление о поступлении денежных средств на расчетный счет Заимодавца. Оно должно быть передано Заемщику в течение 3 (трех) рабочих дней с момента получения требования, расходы на подготовку и передачу указанного уведомления несет Заимодаве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 считается исполнившим обязанность по возврату в момент зачисления денежных средств на расчетный счет Заим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евое использование суммы з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Сумма займа должна быть использована Заемщиком в целях приобретения однокомнатной квартиры общей площадью 26,5 кв. м, расположенной по адресу: Москва, ул. Победы, д. 18, кв. 1, стоимостью 3 000 000 (три миллион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троль за целевым использованием суммы з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Заемщик обязан обеспечить возможность осуществления Заимодавцем контроля за целевым использованием суммы займа путем ознакомления Заимодавца с документами, подтверждающими такое ис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Документы должны быть переданы Заимодавцу в виде заверенных Заемщиком копий в течение 10 (десяти) рабочих дней с момента получения Заемщиком суммы 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читаются переданными в момент их доставки (вручения) Заимодавцу. Документы также считаются доставленным, если они поступили Заимодавцу, но по обстоятельствам, зависящим от него, не были ему вру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Заимодавец вправе потребовать предъявить ему для ознакомления оригиналы документов, подтверждающих целевое использование суммы займа. Данное требование должно быть удовлетворено Заемщиком в течение 5 (пяти) рабочих дней с момента его предъявления, в противном случае использование суммы займа считается нецелев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исполнения обязательств заемщ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длежащее исполнение обязательств Заемщика по Договору обеспечивается поручительством физического лица и залогом движимого имущества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и поручительство сохраняются до полного возврата займа, если иное не предусмотрено законом. См. Путеводитель по договорной работе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качестве поручителя Заемщика выступает гражданин РФ Романов Роман Сергеевич, паспорт РФ серия 45 06 номер 456 789, выдан Отделением УФМС РФ по г. Москве, код подразделения 772-011, "01" ноября 20__ г., место жительства: Москва, Ленинградское ш., д. 1, кв.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емщик обязан обеспечить заключение договора поручительства в срок до "10" октября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емщик обязуется передать Заимодавцу в залог следующее движимое имущество: автомобиль модель/марка Geta OZ, государственный регистрационный номер У 123 РА/199, идентификационный номер (VIN) FDSAP123456789123 (далее - имущество)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у! В залог нельзя передать имущество, на которое не допускается обращение взыскания (п. 1 ст. 336 ГК РФ). Перечень такого имущества см. в ст. 446 ГПК РФ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Заемщику на праве собственности, что подтверждается договором купли-продажи транспортного средства N 1 от "12" декаб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 обязуется передать в залог имущество, которое на момент заключения договора залога не арестовано, не заложено, не обременено иными правами третьих лиц, не является предметом удержания или каких-либо споров. В случае нарушения Заемщиком этой обязанности Заимодавец вправе потребовать досрочного возврата суммы займа или уплаты штрафа в размере 0,5 (пяти десятых) % от суммы займа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у! Если все же имущество обременено залогом, то при заключении договора необходимо письменно предупредить заимодавца об этом. О последствиях неисполнения этой обязанности см. п. 4 ст. 336 ГК РФ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заключить договор залога имущества в течение 10 (десяти) рабочих дней с момента передачи суммы займа Заемщику. Уклонение Заемщика от заключения договора залога имущества является невыполнением им обязанности по обеспечению возврата суммы займа, что влечет ответственность, предусмотренную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тороны согласовали форму договора поручительства в приложении N 2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тороны согласовали форму договору залога движимого имущества в приложении N 3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целевого использования суммы займа, а также при нарушении обязанности по обеспечению возможности осуществления Заимодавцем контроля за целевым использованием суммы займа Заимодавец в соответствии с п. 2 ст. 814 ГК РФ вправе потребовать от Заемщика досрочного возврата суммы 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обязанной стороной срока передачи уведомления о поступлении денежных средств другая сторона вправе потребовать уплаты неустойки (пени) в размере 100 (ста) рублей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нарушения Заемщиком срока возврата суммы займа (или ее части) Заимодавец вправе потребовать уплаты неустойки (пени) в размере 0,2 (двух десятых) % от не возвращ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ойка (пени) начисляется со дня, когда сумма займа (ее часть) должна была быть возвращена, до дня ее возврата Заимодавцу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ойка (пеня) начисляется до полного исполнения обязанности по возврату займа. См. Путеводитель по договорной работе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нарушении Заемщиком срока, установленного для возврата очередной части суммы займа, Заимодавец согласно п. 2 ст. 811 ГК РФ вправе потребовать досрочного возврата всей оставшейся суммы 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невыполнении Заемщиком предусмотренных Договором обязанностей по обеспечению возврата суммы займа, а также при утрате обеспечения или ухудшении его условий по обстоятельствам, за которые Заимодавец не отвечает, Заимодавец в соответствии со ст. 813 ГК РФ вправе потребовать от Заемщика досрочного возврата суммы 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предъявлении Заимодавцем требования о досрочном возврате суммы займа в случаях, предусмотренных Договором, Заемщик должен ее вернуть в течение 10 (десяти) рабочих дней с момента предъявления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плата неустойки (пеней или штрафа) не освобождает сторону от исполнения обязательства в на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еустойка (пени или штраф) подлежит уплате в той же форме, в какой сумма займа была передана Заимодавцу, в течение 5 (пяти) рабочих дней с момента предъявления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плата неустойки осуществляется наличными деньгами, то Заимодавец выписывает соответствующий кассовый ордер, в котором в качестве основания принятия/выдачи денег указывает, что осуществляется уплата неустойки, а также фиксирует период и основание начисления неустойки, наименование Договора, его номер и дату. Заемщику выдается квитанция к кассовому орд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плата неустойки осуществляется в безналичном порядке, то в платежном документе в качестве назначения платежа указывается, что осуществляется уплата неустойки, а также фиксируется период и основание начисления неустойки, наименование Договора, его номер и дата. Обязанность по уплате неустойки считается исполненной в момент зачисления денежных средств на банковский счет втор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, связанные с заключением, толкованием, исполнением, изменением и расторжением Договора, будут разрешаться Сторонами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ы, руководствуясь ст. 32 ГПК РФ, договорились, что все споры, разногласия или требования, возникающие из Договора или в связи с ним, в том числе касающиеся его исполнения, нарушения, прекращения или недействительности, подлежат рассмотрению в суде общей юрисдикции по месту нахождения Заимодавца на момент подачи 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говор может быть изменен или расторгнут по соглашению Сторон либо по иным основаниям, установл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 смене реквизитов, указанных в Договоре, Стороны обязуются уведомлять друг друга в течение 2 (двух) рабочих дней с момента смены реквизитов. Если изменились банковские реквизиты, то предусмотренные Договором платежи должны осуществляться по новым реквизитам с момента доставки уведомления с новыми реквизи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составлен в трех экземплярах: один экземпляр для Заемщика, два - для Заим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К Договор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уведомления о поступлении денежных средств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договора поручительства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договора залога движимого имущества (приложение N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говоре достаточно подписи уполномоченного лица, ставить печать не обязательно (п. 1 ст. 160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ено обязательное наличие печати для хозяйственных обществ (ст. ст. 2, 6 Федерального закона от 06.04.2015 N 82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оздать дополнительные гарантии подтверждения полномочий лица, подписывающего договор, и соответствия текста договора изначально согласованному, рекомендуем его прошить и скрепить подписями и печатью (при наличии)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324"/>
        <w:gridCol w:w="2324"/>
        <w:gridCol w:w="2267"/>
      </w:tblGrid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одавец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Ф Семенов Алексей Петрович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рит"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: серия 78 96 номер 745 654, выдан Отделением УФМС РФ по г. Москве, код подразделения 845-332, "17" января 20__ г.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указанный в ЕГРЮЛ: Москва, ул. Академика Королева, д. 1, офис N 10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 г. Москва, ул. Радио, д. 1, кв. 1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г. Москва, ул. Академика Королева, д. 1, офис N 10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495) 546 21 32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495) 562 31 45 / (495) 123 45 36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aps@xx.ru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nef@xx.ru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N 19871654132119871654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3141516171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Б "Хризолит" (ПАО)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709876543 / 770901001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413121110198765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14131211101987654321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14131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Б "Хризолит" (ПАО)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413121110198765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14131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имодав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бщества с ограниченной ответственностью "Нефрит"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еменов А.П./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ольцов М.Ф.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4:00Z</dcterms:created>
  <dc:creator>akrasilnikov</dc:creator>
  <dc:description/>
  <cp:keywords/>
  <dc:language>en-US</dc:language>
  <cp:lastModifiedBy>Анна</cp:lastModifiedBy>
  <dcterms:modified xsi:type="dcterms:W3CDTF">2020-01-04T15:59:00Z</dcterms:modified>
  <cp:revision>2</cp:revision>
  <dc:subject/>
  <dc:title/>
</cp:coreProperties>
</file>