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сантехнических работ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Иванов И.И.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сантехнических работ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анный акт был скачен с сайта</w:t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http://akti-vipolnnenyh-rabot.ru/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олее 1000 образцов актов выполненных работ на одном сайте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i-vipolnnenyh-rab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8:00Z</dcterms:created>
  <dc:creator>*</dc:creator>
  <dc:description/>
  <cp:keywords/>
  <dc:language>en-US</dc:language>
  <cp:lastModifiedBy>architector</cp:lastModifiedBy>
  <cp:lastPrinted>2008-12-31T09:09:00Z</cp:lastPrinted>
  <dcterms:modified xsi:type="dcterms:W3CDTF">2017-07-02T08:05:00Z</dcterms:modified>
  <cp:revision>4</cp:revision>
  <dc:subject/>
  <dc:title>Акт выполненных работ</dc:title>
</cp:coreProperties>
</file>